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2 Supporting children with special educational need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y statemen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 provide an environment in which all children, including those with special educational needs (SEN), are supported to reach their full potenti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 have regard for the Special Educational Needs Code of Practice (2001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 ensure our provision is inclusive to all children with special educational need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 support parents and children with special educational need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 identify the specific needs of children with special educational needs and meet those needs throug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range of SEN strategi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 work in partnership with parents and other agencies in meeting individual children's need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e monitor and review our policy, practice and provision and, if necessary, make adjustment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e designate a member of staff to be the Special Educational Needs Co-ordinator (SENCO) and give his/her name to parents. Our SENCO is:   </w:t>
      </w:r>
    </w:p>
    <w:p>
      <w:pPr>
        <w:pStyle w:val="Normal"/>
        <w:pBdr>
          <w:bottom w:val="single" w:sz="4" w:space="1" w:color="7030A0"/>
        </w:pBd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 ensure that the provision for children with special educational needs is the responsibility of all members of the setting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 inform parents during the Home Visit that we may contact the Inclusion Team to monitor children’s development and to offer extra suppo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 ensure that our inclusive admissions practice ensures equality of access and opportunit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e use the graduated response system for identifying, assessing and responding to children's special educational need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e work closely with the parents of children with special educational needs to create and maintain a positive partnershi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e ensure that parents are informed at all stages of the assessment, planning, provision and review of their children's educati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 provide parents with information on sources of independent advice and suppor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e liaise with other professionals involved with children with special educational needs and their families, including in connection with transfer arrangements to other settings and school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 provide a broad, balanced and differentiated curriculum for all children with special educational need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 use a system of planning, implementing, monitoring, evaluating and reviewing individual educational plans (IEPs) for children with special educational need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e ensure that children with special educational needs are appropriately involved at all stages of the graduated response, taking into account their levels of abilit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e have systems in place for supporting children during the Early Years Action process (stage 2 on Continuum of Needs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e have systems in place for working with other agencies through each stage of the Common Assessment Framework (CAF), Early Years Action Plus (stage 3 of Continuum of Need), Statutory Assessment and the Statementing process (stage 4 of Continuum of Need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e use a system for keeping records of the assessment, planning, provision and review for children with special educational need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e provide resources (human and financial) to implement our Supporting Children with Special Educational Needs Polic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 provide in-service training for parents, practitioners and volunteer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 raise awareness of any specialism the setting has to offer, e.g. Makaton trained staff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e ensure the effectiveness of our special educational needs provision by collecting information from a range of sources e.g. Individual Education Plan reviews, staff and management meetings, parental and external agency's views, inspections and complaints. This information is collated, evaluated and reviewed annuall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 provide a complaints procedu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 monitor and review our policy annuall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rther guidanc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aling Local Offer – </w:t>
      </w:r>
      <w:hyperlink r:id="rId2">
        <w:r>
          <w:rPr>
            <w:rStyle w:val="InternetLink"/>
            <w:rFonts w:cs="Arial" w:ascii="Arial" w:hAnsi="Arial"/>
          </w:rPr>
          <w:t>www.ealing.gov.uk/info/200994/special_educational_needs_and_disability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Issues in Earlier Intervention: Identifying and Supporting Children with Additional Needs (DCSF 2010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Early Years Foundation Stage and the Disability Discrimination Act (DCSF 2010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The Team Around the Child (TAC) and the Lead Professional: A Guide for Managers (CWDC 2009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Common Assessment Framework for Children and Young People: A Guide for Managers (CWDC 2009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al Educational Needs Code of Practice (DfES 2001)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3740"/>
        <w:gridCol w:w="2065"/>
      </w:tblGrid>
      <w:tr>
        <w:trPr/>
        <w:tc>
          <w:tcPr>
            <w:tcW w:w="49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 xml:space="preserve">This policy was adopted at </w:t>
            </w:r>
            <w:r>
              <w:rPr>
                <w:rFonts w:cs="Arial" w:ascii="Arial" w:hAnsi="Arial"/>
              </w:rPr>
              <w:t>a meeting of</w:t>
            </w:r>
          </w:p>
        </w:tc>
        <w:tc>
          <w:tcPr>
            <w:tcW w:w="3740" w:type="dxa"/>
            <w:tcBorders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nkle Totz Nurseries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d on</w:t>
            </w:r>
          </w:p>
        </w:tc>
        <w:tc>
          <w:tcPr>
            <w:tcW w:w="374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1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ate)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to be reviewed</w:t>
            </w:r>
          </w:p>
        </w:tc>
        <w:tc>
          <w:tcPr>
            <w:tcW w:w="374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1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ate)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on behalf of the provider</w:t>
            </w:r>
          </w:p>
        </w:tc>
        <w:tc>
          <w:tcPr>
            <w:tcW w:w="5805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-175260</wp:posOffset>
                  </wp:positionV>
                  <wp:extent cx="1657350" cy="80772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ignatory</w:t>
            </w:r>
          </w:p>
        </w:tc>
        <w:tc>
          <w:tcPr>
            <w:tcW w:w="5805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Kaur Dhillon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le of signatory (e.g. chair, director or owner)</w:t>
            </w:r>
          </w:p>
        </w:tc>
        <w:tc>
          <w:tcPr>
            <w:tcW w:w="5805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her useful Pre-school Learning Alliance publications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Role of the Early Years Special Educational Needs Co-ordinator SENCO (2006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1985" w:top="204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1530</wp:posOffset>
          </wp:positionH>
          <wp:positionV relativeFrom="paragraph">
            <wp:posOffset>-1013460</wp:posOffset>
          </wp:positionV>
          <wp:extent cx="2099310" cy="8382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Safeguarding and Welfare Requirement: Equal Opportunities</w:t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oviders must have and implement a policy, and procedures, to promote equality of opportunity for children in their care, including support for children with special educational needs or disabiliti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4D4D4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4D4D4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7030A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7030A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4D4D4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76923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7030A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76923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4D4D4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7030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4F81B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4D4D4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7030A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76923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4F81B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4F81B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76923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ing.gov.uk/info/200994/special_educational_needs_and_disability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21:00Z</dcterms:created>
  <dc:creator>user</dc:creator>
  <dc:description/>
  <cp:keywords/>
  <dc:language>en-US</dc:language>
  <cp:lastModifiedBy>dhillon1</cp:lastModifiedBy>
  <dcterms:modified xsi:type="dcterms:W3CDTF">2018-01-29T09:54:00Z</dcterms:modified>
  <cp:revision>10</cp:revision>
  <dc:subject/>
  <dc:title/>
</cp:coreProperties>
</file>